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B5E53" w:val="clear"/>
        <w:spacing w:before="0" w:after="0"/>
        <w:jc w:val="center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>Выбор Эсава</w:t>
      </w:r>
    </w:p>
    <w:p>
      <w:pPr>
        <w:pStyle w:val="Normal"/>
        <w:shd w:fill="FB5E53" w:val="clear"/>
        <w:spacing w:lineRule="atLeast" w:line="27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</w:tblGrid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4D469C"/>
              </w:rPr>
            </w:pPr>
            <w:r>
              <w:rPr>
                <w:color w:val="4D469C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shd w:fill="FB5E53" w:val="clear"/>
        <w:spacing w:lineRule="atLeast" w:line="27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народ (как впрочем, и каждый человек) находиться на испытании - чего он хочет, к чему стремиться? Какой выбор он совершает?</w:t>
              <w:br/>
              <w:t>Духовный или материальный? Свободу или рабство?</w:t>
              <w:br/>
              <w:t>"Вначале было Слово" - учат нас Святые книги и это значит, что духовное первично, а материальное - вторично. Если же народ (человек) выбирает для себя материальное (сытую жизнь), он попадает в духовное рабство, и в конечном итоге лишается и материального.</w:t>
              <w:br/>
              <w:t>Перед Россией сейчас - все тот же выбор, как перед библейскими персонажами Иаковом и Эсавом. Иаков выбрал Бога, истину, Эсав - чечевичную похлебку.</w:t>
              <w:br/>
              <w:t>Что мы знаем об Эсаве и о его дальнейшей судьбе?</w:t>
              <w:br/>
              <w:t>Вот выдержка из еврейской энциклопедии -</w:t>
              <w:br/>
              <w:br/>
              <w:t>"ИСАВ, первенец Исаака и Ревекки, близнец Иакова. Библия именует его также Эдомом, родоначальником эдомитян (идумеев; Быт. 36:1, 8–9). Книга Бытие описывает Исава, любимого сына Исаака, как искусного зверолова, «человека полей», в противоположность любимцу Ревекки, кроткому Иакову, «живущему в шатрах» (Быт. 25:27). Согласно библейскому рассказу, Бог открыл беременной Ревекке, что близнецы станут родоначальниками двух народов и народ, который произойдет от старшего из близнецов, будет в подчинении у потомков младшего (Быт. 25:22–23). Это пророчество в известном смысле отразилось на судьбе самих братьев: Иаков за чечевичную похлебку выкупил у голодного Исава право первородства (Быт. 25:29–34) и под видом Исава получил от отца благословение, предназначенное первенцу (Быт. 27:1–30). Вместо благословения первенца на долю Исава выпало благословение, звучащее эхом предсказания, полученного Ревеккой, однако в последних словах Исаака старшему сыну (Быт. 27:40) слышится намек на восстановление независимости Эдома при Соломоне и Иораме (I Ц. 11:14, 25; II Ц. 8:20–22).</w:t>
              <w:br/>
              <w:br/>
              <w:t>Исав вознамерился убить Иакова, однако тот, по совету матери, отправился к брату Ревекки, Лавану. Исав со своими тремя женами, две из которых были ханаанеянками (см. Ханаан), а третья — дочерью Исмаила, с детьми, скотом и имуществом переселился в Се‘ир. Когда после 20-летнего отсутствия Иаков вернулся в родные края, Исав вышел ему навстречу и радушно принял брата.</w:t>
              <w:br/>
              <w:br/>
              <w:t>В сказаниях об Исаве отразилась напряженность отношений между сынами Израиля (Иакова) и Исава (Эдома). Эта персонификация используется также в книгах пророков (Амос 1:11).</w:t>
              <w:br/>
              <w:br/>
              <w:t>Много внимания уделяется Исаву в Аггаде. Ставя ему в заслугу почитание Исаака и подчеркивая искренность слез, пролитых Исавом по отобранному у него обманом благословению отца (Втор. Р. 1:14; Танх., Кдошим 15), аггадические источники вместе с тем отражают в основном сложившееся в народном сознании представление об Исаве как об олицетворении греховности и зла, прародителе исторических врагов и угнетателей еврейского народа. Исав предстает носителем «всех ненавистных Господу грехов» (Танх., Толдот 8); на его руках воспитывался Амалек, приходившийся ему внуком (Быт. 36:12), родоначальник амалекитян, злейших врагов Израиля, и ему Исав наказал отомстить потомкам Иакова за нанесенную ему обиду (Втор. Р. 2:13; Ял. Шим., Хуккат 764). Ненавистный евреям царь Ирод был эдомитянином, и в талмудических источниках «злодейская» Римская империя почти всегда именуется Эдомом, а ее правители Тит и Адриан символически трактуются как его наследники (Гит. 56б, 57б; ТИ., Та‘ан. 4:8, 68г)." (Конец цитаты).</w:t>
              <w:br/>
              <w:br/>
              <w:t>Таким образом, из этого жизнеописания Эсава мы видим, что он становиться противником Иакова и обречен на "подчинение" ему. Эта судьба ожидает всякого, избирающего путь Эсава, то есть, отрицающего приоритет духовных ценностей.</w:t>
              <w:br/>
              <w:t>Мы видим, что это происходит сейчас в России.</w:t>
              <w:br/>
              <w:t>Власть просто покупает свой народ за чечевичную похлебку. "Мы - вам похлебку, а вы за это откажитесь от своей свободы и терпите нас" - фактически говорит эта власть своему народу.</w:t>
              <w:br/>
              <w:t>Не нужно быть пророком, чтобы сказать, что будет дальше при таком раскладе (если Путин останется у власти).</w:t>
              <w:br/>
              <w:t>Дальше начнется сворачивание демократических преобразований (что уже отчасти и началось) и "закручивание гаек". Все может вернуться назад в СССР - закрытые границы, цензура, раздувание военно-промышленного комплекса и как следствие опять обнищание населения. И опять противостояние России с Западом и угроза третьей мировой войны. И Россия опять останется в проигрыше, как это случилось при СССР. Это выбор Эса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5r.ru/uploads/posts/2009-07/1247482238_wallpaper_bible02-300x22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06:00Z</dcterms:created>
  <dc:creator>Sasha</dc:creator>
  <dc:description/>
  <cp:keywords/>
  <dc:language>en-US</dc:language>
  <cp:lastModifiedBy>Sasha</cp:lastModifiedBy>
  <dcterms:modified xsi:type="dcterms:W3CDTF">2012-01-07T10:14:00Z</dcterms:modified>
  <cp:revision>2</cp:revision>
  <dc:subject/>
  <dc:title>Эсав или Иаков</dc:title>
</cp:coreProperties>
</file>